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220"/>
      </w:tblGrid>
      <w:tr>
        <w:trPr>
          <w:trHeight w:val="1280" w:hRule="atLeast"/>
        </w:trPr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/>
            </w:pPr>
            <w:r>
              <w:rPr/>
              <w:tab/>
              <w:t xml:space="preserve"> 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Заведующая МАДОУ №282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  <w:t>____________Ф.Т. Валеева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/>
            </w:pPr>
            <w:r>
              <w:rPr/>
              <w:t xml:space="preserve">к приказу  «Об организации антикоррупционной работы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/>
            </w:pPr>
            <w:r>
              <w:rPr/>
              <w:t xml:space="preserve">на 2016/2017 учебный год»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/>
            </w:pPr>
            <w:r>
              <w:rPr/>
              <w:t>от ___________ 2016 г. N _____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декс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этики и служебного (антикоррупционного) поведения сотрудник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ого автономного  дошкольного образовательного учрежден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Детский сад №282 комбинированного вида» Московского района г.Казан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</w:t>
      </w:r>
      <w:r>
        <w:rPr>
          <w:b/>
          <w:color w:val="000000"/>
        </w:rPr>
        <w:t>татья 1. Предмет и сфера действия Кодекс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1. Данный кодекс – документ, разработанный с целью создания профессиональной культуры в </w:t>
      </w:r>
      <w:r>
        <w:rPr>
          <w:bCs/>
          <w:color w:val="000000"/>
        </w:rPr>
        <w:t>МАДОУ «Детский сад №282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далее – Учреждение), улучшения имиджа, оптимизации взаимодействия с внешней средой и внутри учреждения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2. 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Кодекс – это свод основных морально – этических норм и правил социального поведения, следуя которым мы укрепляем высокую репутацию учреждения, поддерживая его авторитет и тради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3. Кодекс определяет основные принципы совместной жизнедеятельности клиентов и сотрудников Учреждения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4. Учреждение обязано создать, необходимые условия для полной реализации положений Кодекса. Гражданин, поступающий на работу в</w:t>
      </w:r>
      <w:r>
        <w:rPr>
          <w:bCs/>
          <w:color w:val="000000"/>
        </w:rPr>
        <w:t xml:space="preserve"> Учреждение</w:t>
      </w:r>
      <w:r>
        <w:rPr>
          <w:color w:val="000000"/>
        </w:rPr>
        <w:t xml:space="preserve"> (в дальнейшем сотрудник), знакомится с положением Кодекса и соблюдает их в процессе свое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5. Изменения и дополнения в Кодекс могут вноситься по инициативе, как отдельных сотрудников, так и Администрации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6. Кодекс является документом открытым для ознакомления всех сотрудников и потребителей (родителей). Содержание Кодекса доводятся до сведения сотрудников на общем собрании, потребителей - по желанию, индивидуально или при проведении мероприятий. Вновь принятые сотрудники обязательно знакомятся с данным документом, который находится в доступном мес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7. Нормами Кодекса руководствуются все сотрудники Учреждения  без исключ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8. Данный Кодекс определя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сновные нормы профессиональной этики, которые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регулируют отношения между всеми участвующими в деятельности Учреждения и обществен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щищают их человеческую ценность и достоинство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поддерживают качество профессиональной деятельности сотрудников Учреждения и честь их профе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здают культуру  учреждения, основанную на доверии, ответственности и справедлив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атья 2. Цель Кодекс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1. Целью Кодекса является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Учреждения. Кодекс призван повысить эффективность выполнения сотрудниками Учреждения своих должностных обязанностей. Целью Кодекса является внедрение единых правил пове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2. Кодекс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а) служит основной для формирования должностной морали в сфере социального обслуживания, уважительного отношения к социальной работе в общественном сознан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б) выступает как институт общественного сознания и нравственности сотрудников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Учреждении благоприятной и безопасной обстанов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Знание и соблюдение сотрудниками положений Кодекса является одним из критериев оценки качества его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Статья 3. Основные принципы служебного поведения сотрудников Учреждения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1. Источники и принципы  этики социальной работы, нормы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2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3. 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4. Сотрудники, сознавая ответственность перед государством, обществом и гражданами, призван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исходить из того, что признание, соблюдение прав и свобод человека и гражданина определяют основной смысл и содержания деятельности сотрудников учрежд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) осуществлять свою деятельность в пределах полномочий, представленных сотруднику учреждения дошкольного образов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д) уведомлять директора Учреждения, органы прокуратуры или другие государственные органы обо всех случаях обращения к сотруднику Учреждения каких-либо лиц в целях склонения к совершению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) соблюдать нормы служебной, профессиональной этики и правила делового повед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з) проявлять корректность и внимательность в обращении со всеми участниками трудового процесса, гражданами и должностными лицам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м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н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я в получении достоверной информации в установленном порядк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атья 4. Соблюдение законнос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1. Сотрудник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3. 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Ключевым элементом для обеспечения исполнения этических норм является возможность выявления и реагирования на факты этических наруше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Статья 5. Требования к антикоррупционному поведению сотрудников учреждения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1. Сотрудник при исполнении им должностных обязанностей не должен допускать личной заинтересованности, которая приводим или может привести к конфликту интерес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2. 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3. Сотрудники должны уважительно и доброжелательно общаться с потребителями (родителями); не имеют прав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буждать  их организовывать для сотрудников Учреждения угощения, поздравления и дарение подар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атья 6. Обращение со служебной информацией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.1. Сотрудник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.2. 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.3. Сотрудник не имеет права обнародовать конфиденциальную служебную информац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Статья 7. Этика поведения сотрудников, наделенных организационно-распорядительными полномочиями по отношению к другим сотрудникам учреждени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7.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 морально-психологического клима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7.2. С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7.3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7.4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7.5. Если сотрудник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7.6. Сотрудник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администрации и лицам, рассматривающим данное дел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атья 8. Служебное общение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8.1. В общении сотрудникам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 защиту чести, достоинства, своего доброго имен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8.2. В общении с участниками  трудового процесса, гражданами и коллегами со стороны сотрудника  Учреждения недопустим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8.3. Сотрудники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клиентами, общественностью и коллег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8.4. Сотрудник сам выбирает подходящий стиль общения с клиентами, основанный на взаимном уваж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8.5. Сотрудник выбирает такие методы работы, которые поощряют в его клиентах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6. Сотрудник является беспристрастным, одинаково доброжелательным и благосклонным ко всем своим клиентам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8.7. Сотрудник постоянно заботится и работает над своей культурой речи, литературностью, культурой общ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8.8. Сотрудник не злоупотребляет своим служебным положением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8.9. Сотрудник терпимо относится к религиозным убеждения и политическим взглядам своих клиентов. Он не имеет право навязывать клиентам свои взгляды, иначе как путем дискусс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8.10. Взаимоотношения между сотрудниками основываются на принципах коллегиальности, партнерства и уважения. Сотрудник защищает не только свой авторитет, но и авторитет своих коллег. Он не принижает своих коллег в присутствии клиентов или других лиц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8.11. Сотрудник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2. Сотруд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8.13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ажнейшие проблемы и решения в  жизни коллектива обсуждаются и принимаются в открытых дискуссиях (планерках)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Статья 9. Взаимоотношения с администрацией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1</w:t>
      </w:r>
      <w:r>
        <w:rPr>
          <w:bCs/>
        </w:rPr>
        <w:t>. Учреждение</w:t>
      </w:r>
      <w:r>
        <w:rPr/>
        <w:t xml:space="preserve"> базируется на принципах свободы слова</w:t>
      </w:r>
      <w:r>
        <w:rPr>
          <w:color w:val="000000"/>
        </w:rPr>
        <w:t xml:space="preserve"> и убеждений, терпимости, демократичности и справедливости. Администрация Учреждения   делает все возможное для полного раскрытия способностей и умений социального работника как основного субъекта свое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9.2. В Учреждении соблюдается культура общения, которая выражающаяся во взаимном уважении, доброжелательности и умении находить общий язык. Ответственность за поддержание такой атмосферы несет директор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9.3. 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сотрудников, квалификационные категории и обязанности не должны препятствовать равноправному выражению всеми своего мнения,  защите своих убежд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9.4. Администрация не может дискриминировать, игнорировать или преследовать сотрудников за их убеждения или на основании личных симпатий или антипатий. Отношения администрации с каждым из сотрудников основываются на принципе равноправ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9.5. Администрация не может требовать или собирать информацию о личной жизни сотрудников, не связанную с выполнением им своих трудовых обязан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9.6. Оценки и решения руководителя структурного подразделения Учреждения должны быть беспристрастными и основываться на фактах и реальных заслугах сотруд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9.7.  Сотрудники имеют право получать от администрации информацию, имеющую значение для работы Учреждения. Администрация не имеет права скрывать или тенденциозно извращать информацию, способную повлиять на карьеру сотрудника и на качество его труда. Важные для коллектива решения принимаются в Учреждении на основе принципов открытости и общего учас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8. Сотрудник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Юрист</dc:creator>
  <dc:description/>
  <cp:keywords/>
  <dc:language>en-US</dc:language>
  <cp:lastModifiedBy>Пользователь</cp:lastModifiedBy>
  <cp:lastPrinted>2014-12-16T16:18:00Z</cp:lastPrinted>
  <dcterms:modified xsi:type="dcterms:W3CDTF">2016-10-11T02:37:00Z</dcterms:modified>
  <cp:revision>6</cp:revision>
  <dc:subject/>
  <dc:title>КОДЕКС ЭТИКИ ПО ПРОТИВОДЕЙСТВИЮ КОРРУПЦИИ</dc:title>
</cp:coreProperties>
</file>